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.27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9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5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5-30T01:17:06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5E68EABF940B1B25E89558D3094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