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.15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7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4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3-14T05:54:01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FFF51E5C4B7094FC40203DE57A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