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扬中金州水务有限公司管网水水质公示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715"/>
        <w:gridCol w:w="992"/>
        <w:gridCol w:w="1028"/>
        <w:gridCol w:w="984"/>
        <w:gridCol w:w="936"/>
        <w:gridCol w:w="970"/>
        <w:gridCol w:w="1005"/>
        <w:gridCol w:w="913"/>
      </w:tblGrid>
      <w:tr>
        <w:trPr>
          <w:trHeight w:val="133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0960</wp:posOffset>
                      </wp:positionV>
                      <wp:extent cx="1242060" cy="1132205"/>
                      <wp:effectExtent l="2540" t="2540" r="2540" b="2540"/>
                      <wp:wrapNone/>
                      <wp:docPr id="1" name="__TH_G32五号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1132200"/>
                                <a:chOff x="0" y="0"/>
                                <a:chExt cx="1242000" cy="113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242000" cy="56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242000" cy="113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560" y="0"/>
                                  <a:ext cx="200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000" y="47160"/>
                                  <a:ext cx="200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440" y="94680"/>
                                  <a:ext cx="20016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353160"/>
                                  <a:ext cx="1270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2680" y="565920"/>
                                  <a:ext cx="2005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589320"/>
                                  <a:ext cx="20052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680" y="798120"/>
                                  <a:ext cx="16884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0" style="position:absolute;margin-left:-5.55pt;margin-top:4.8pt;width:97.75pt;height:89.1pt" coordorigin="-111,96" coordsize="1955,1782">
                      <v:line id="shape_0" from="-111,97" to="1844,987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1,97" to="1844,187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9;top:96;width:31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7;top:170;width:31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5;top:245;width:314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9;top:652;width:199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2;top:987;width:315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024;width:315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2;top:1353;width:265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新坝水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丰裕水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兴隆泵站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长旺水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永胜</w:t>
            </w:r>
            <w:r>
              <w:rPr>
                <w:sz w:val="28"/>
                <w:szCs w:val="28"/>
                <w:lang w:val="en-US" w:eastAsia="zh-CN"/>
              </w:rPr>
              <w:t>泵站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八桥水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西来水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m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浊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44</w:t>
            </w:r>
          </w:p>
        </w:tc>
      </w:tr>
      <w:tr>
        <w:trPr>
          <w:trHeight w:val="533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菌总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CF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481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大肠菌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CFU/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en-US" w:eastAsia="zh-CN"/>
              </w:rPr>
              <w:t>mmmmlmlmmmm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vertAlign w:val="subscript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锰酸盐指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m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9</w:t>
            </w:r>
          </w:p>
        </w:tc>
      </w:tr>
      <w:tr>
        <w:trPr>
          <w:trHeight w:val="498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61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臭和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1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</w:t>
      </w:r>
      <w:r>
        <w:rPr>
          <w:lang w:val="en-US" w:eastAsia="zh-CN"/>
        </w:rPr>
        <w:t>采样时间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2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制表时间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2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58:00Z</dcterms:created>
  <dc:creator>微软用户</dc:creator>
  <dc:description/>
  <dc:language>en-US</dc:language>
  <cp:lastModifiedBy>admin</cp:lastModifiedBy>
  <cp:lastPrinted>2020-08-11T09:33:00Z</cp:lastPrinted>
  <dcterms:modified xsi:type="dcterms:W3CDTF">2024-02-29T02:02:02Z</dcterms:modified>
  <cp:revision>3</cp:revision>
  <dc:subject/>
  <dc:title>扬中金州水务有限公司区域供水管网水水质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6124CF0684E43AF786AB73522A9A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