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3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6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2-08T02:09:47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2F6898264D3D8E9D6D19770254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