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40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4-17T01:59:03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BE7242FD54F4697DF3F1BA192FBB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