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扬中金州水务有限公司管网水水质公示</w:t>
      </w:r>
    </w:p>
    <w:p>
      <w:pPr>
        <w:pStyle w:val="Normal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705"/>
        <w:gridCol w:w="806"/>
        <w:gridCol w:w="1203"/>
        <w:gridCol w:w="1202"/>
        <w:gridCol w:w="1203"/>
        <w:gridCol w:w="1202"/>
        <w:gridCol w:w="1203"/>
        <w:gridCol w:w="1133"/>
        <w:gridCol w:w="1129"/>
      </w:tblGrid>
      <w:tr>
        <w:trPr>
          <w:trHeight w:val="1333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60960</wp:posOffset>
                      </wp:positionV>
                      <wp:extent cx="1242060" cy="1132205"/>
                      <wp:effectExtent l="2540" t="2540" r="2540" b="2540"/>
                      <wp:wrapNone/>
                      <wp:docPr id="1" name="__TH_G32五号2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2000" cy="1132200"/>
                                <a:chOff x="0" y="0"/>
                                <a:chExt cx="1242000" cy="1132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20"/>
                                  <a:ext cx="1242000" cy="5659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0"/>
                                  <a:ext cx="1242000" cy="11314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20560" y="0"/>
                                  <a:ext cx="200160" cy="23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9000" y="47160"/>
                                  <a:ext cx="200160" cy="23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样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37440" y="94680"/>
                                  <a:ext cx="200160" cy="236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47640" y="353160"/>
                                  <a:ext cx="127080" cy="236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结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22680" y="565920"/>
                                  <a:ext cx="200520" cy="23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果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2560" y="589320"/>
                                  <a:ext cx="200520" cy="236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06680" y="798120"/>
                                  <a:ext cx="168840" cy="236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20" style="position:absolute;margin-left:-5.55pt;margin-top:4.8pt;width:97.75pt;height:89.1pt" coordorigin="-111,96" coordsize="1955,1782">
                      <v:line id="shape_0" from="-111,97" to="1844,987" ID="__TH_L1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11,97" to="1844,1878" ID="__TH_L1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709;top:96;width:314;height:3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37;top:170;width:314;height:3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样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65;top:245;width:314;height:37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09;top:652;width:199;height:37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结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42;top:987;width:315;height:3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果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5;top:1024;width:315;height:37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02;top:1353;width:265;height:37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位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宜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制衣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东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气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污水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墩港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汽渡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跃供水站（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医院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税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浩云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24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余氯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mg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US" w:eastAsia="zh-CN"/>
              </w:rPr>
              <w:t>L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 w:eastAsia="zh-CN"/>
              </w:rPr>
              <w:t>.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0.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0.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0.</w:t>
            </w:r>
            <w:r>
              <w:rPr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0.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0.</w:t>
            </w:r>
            <w:r>
              <w:rPr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 w:eastAsia="zh-CN"/>
              </w:rPr>
              <w:t>.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0.</w:t>
            </w:r>
            <w:r>
              <w:rPr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624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浊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度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0.2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0.2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 w:eastAsia="zh-CN"/>
              </w:rPr>
              <w:t>.2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 w:eastAsia="zh-CN"/>
              </w:rPr>
              <w:t>.1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 w:eastAsia="zh-CN"/>
              </w:rPr>
              <w:t>.2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 w:eastAsia="zh-CN"/>
              </w:rPr>
              <w:t>.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 w:eastAsia="zh-CN"/>
              </w:rPr>
              <w:t>.2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 w:eastAsia="zh-CN"/>
              </w:rPr>
              <w:t>.29</w:t>
            </w:r>
          </w:p>
        </w:tc>
      </w:tr>
      <w:tr>
        <w:trPr>
          <w:trHeight w:val="533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细菌总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CFU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US" w:eastAsia="zh-CN"/>
              </w:rPr>
              <w:t>m</w:t>
            </w:r>
            <w:r>
              <w:rPr>
                <w:sz w:val="28"/>
                <w:szCs w:val="28"/>
              </w:rPr>
              <w:t>L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8</w:t>
            </w:r>
          </w:p>
        </w:tc>
      </w:tr>
      <w:tr>
        <w:trPr>
          <w:trHeight w:val="481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大肠菌群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CFU/</w:t>
            </w:r>
            <w:r>
              <w:rPr>
                <w:sz w:val="28"/>
                <w:szCs w:val="28"/>
              </w:rPr>
              <w:t>100</w:t>
            </w:r>
            <w:r>
              <w:rPr>
                <w:sz w:val="28"/>
                <w:szCs w:val="28"/>
                <w:lang w:val="en-US" w:eastAsia="zh-CN"/>
              </w:rPr>
              <w:t>m</w:t>
            </w:r>
            <w:r>
              <w:rPr>
                <w:sz w:val="28"/>
                <w:szCs w:val="28"/>
              </w:rPr>
              <w:t>L</w:t>
            </w:r>
            <w:r>
              <w:rPr>
                <w:sz w:val="28"/>
                <w:szCs w:val="28"/>
                <w:lang w:val="en-US" w:eastAsia="zh-CN"/>
              </w:rPr>
              <w:t>mmmmlmlmmmm</w:t>
            </w:r>
            <w:r>
              <w:rPr>
                <w:sz w:val="28"/>
                <w:szCs w:val="28"/>
              </w:rPr>
              <w:t>L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24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vertAlign w:val="subscript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高锰酸盐指数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mg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US" w:eastAsia="zh-CN"/>
              </w:rPr>
              <w:t>L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.1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.1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.0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.0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.0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.0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.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.13</w:t>
            </w:r>
          </w:p>
        </w:tc>
      </w:tr>
      <w:tr>
        <w:trPr>
          <w:trHeight w:val="498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色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度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＜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＜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＜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＜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＜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＜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＜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＜</w:t>
            </w: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461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臭和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51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               </w:t>
      </w:r>
      <w:r>
        <w:rPr>
          <w:lang w:val="en-US" w:eastAsia="zh-CN"/>
        </w:rPr>
        <w:t>采样时间</w:t>
      </w:r>
      <w:r>
        <w:rPr>
          <w:lang w:val="en-US" w:eastAsia="zh-CN"/>
        </w:rPr>
        <w:t>2024</w:t>
      </w:r>
      <w:r>
        <w:rPr>
          <w:lang w:val="en-US" w:eastAsia="zh-CN"/>
        </w:rPr>
        <w:t>年</w:t>
      </w:r>
      <w:r>
        <w:rPr>
          <w:lang w:val="en-US" w:eastAsia="zh-CN"/>
        </w:rPr>
        <w:t>03</w:t>
      </w:r>
      <w:r>
        <w:rPr>
          <w:lang w:val="en-US" w:eastAsia="zh-CN"/>
        </w:rPr>
        <w:t>月</w:t>
      </w:r>
      <w:r>
        <w:rPr>
          <w:lang w:val="en-US" w:eastAsia="zh-CN"/>
        </w:rPr>
        <w:t>04</w:t>
      </w:r>
      <w:r>
        <w:rPr>
          <w:lang w:val="en-US" w:eastAsia="zh-CN"/>
        </w:rPr>
        <w:t>日</w:t>
      </w: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制表时间</w:t>
      </w:r>
      <w:r>
        <w:rPr>
          <w:lang w:val="en-US" w:eastAsia="zh-CN"/>
        </w:rPr>
        <w:t>2024</w:t>
      </w:r>
      <w:r>
        <w:rPr>
          <w:lang w:val="en-US" w:eastAsia="zh-CN"/>
        </w:rPr>
        <w:t>年</w:t>
      </w:r>
      <w:r>
        <w:rPr>
          <w:lang w:val="en-US" w:eastAsia="zh-CN"/>
        </w:rPr>
        <w:t>03</w:t>
      </w:r>
      <w:r>
        <w:rPr>
          <w:lang w:val="en-US" w:eastAsia="zh-CN"/>
        </w:rPr>
        <w:t>月</w:t>
      </w:r>
      <w:r>
        <w:rPr>
          <w:lang w:val="en-US" w:eastAsia="zh-CN"/>
        </w:rPr>
        <w:t>06</w:t>
      </w:r>
      <w:r>
        <w:rPr>
          <w:lang w:val="en-US" w:eastAsia="zh-CN"/>
        </w:rPr>
        <w:t>日</w:t>
      </w:r>
      <w:r>
        <w:rPr>
          <w:rFonts w:eastAsia="Times New Roman"/>
          <w:lang w:val="en-US" w:eastAsia="zh-CN"/>
        </w:rPr>
        <w:t xml:space="preserve">                                                </w:t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1:58:00Z</dcterms:created>
  <dc:creator>微软用户</dc:creator>
  <dc:description/>
  <dc:language>en-US</dc:language>
  <cp:lastModifiedBy>admin</cp:lastModifiedBy>
  <cp:lastPrinted>2020-08-11T09:33:00Z</cp:lastPrinted>
  <dcterms:modified xsi:type="dcterms:W3CDTF">2024-03-14T05:57:02Z</dcterms:modified>
  <cp:revision>3</cp:revision>
  <dc:subject/>
  <dc:title>扬中金州水务有限公司区域供水管网水水质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5B5C0755D94E4FA5A549CA1E773EDA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