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6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9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1-25T08:41:40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711EB8454C859B3821FAF35021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