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中金州水务有限公司管网水水质公示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05"/>
        <w:gridCol w:w="806"/>
        <w:gridCol w:w="1203"/>
        <w:gridCol w:w="1202"/>
        <w:gridCol w:w="1203"/>
        <w:gridCol w:w="1202"/>
        <w:gridCol w:w="1203"/>
        <w:gridCol w:w="1133"/>
        <w:gridCol w:w="1129"/>
      </w:tblGrid>
      <w:tr>
        <w:trPr>
          <w:trHeight w:val="13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1242060" cy="1132205"/>
                      <wp:effectExtent l="2540" t="2540" r="2540" b="2540"/>
                      <wp:wrapNone/>
                      <wp:docPr id="1" name="__TH_G3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132200"/>
                                <a:chOff x="0" y="0"/>
                                <a:chExt cx="1242000" cy="113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56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716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94680"/>
                                  <a:ext cx="200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353160"/>
                                  <a:ext cx="127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6592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589320"/>
                                  <a:ext cx="200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798120"/>
                                  <a:ext cx="168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" style="position:absolute;margin-left:-5.55pt;margin-top:4.8pt;width:97.75pt;height:89.1pt" coordorigin="-111,96" coordsize="1955,1782">
                      <v:line id="shape_0" from="-111,97" to="1844,9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97" to="1844,187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96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17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45;width:31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52;width:19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987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24;width:31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353;width:26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衣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墩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渡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跃供水站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税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浩云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浊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6</w:t>
            </w:r>
          </w:p>
        </w:tc>
      </w:tr>
      <w:tr>
        <w:trPr>
          <w:trHeight w:val="53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8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mmmmlmlmmm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锰酸盐指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7</w:t>
            </w:r>
          </w:p>
        </w:tc>
      </w:tr>
      <w:tr>
        <w:trPr>
          <w:trHeight w:val="49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采样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03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制表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微软用户</dc:creator>
  <dc:description/>
  <dc:language>en-US</dc:language>
  <cp:lastModifiedBy>admin</cp:lastModifiedBy>
  <cp:lastPrinted>2020-08-11T09:33:00Z</cp:lastPrinted>
  <dcterms:modified xsi:type="dcterms:W3CDTF">2024-01-11T01:22:43Z</dcterms:modified>
  <cp:revision>3</cp:revision>
  <dc:subject/>
  <dc:title>扬中金州水务有限公司区域供水管网水水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C75BC2161401A97B418C89160DF2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